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4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ребы Сергея Викторовича, * года рождения, уроженца                                 *, гражданина Российской Федерации; паспорт серии *, выдан 23.05.2018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.10.2024 в 0:01 Загреба С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4.08.2024 № * </w:t>
      </w:r>
      <w:r>
        <w:rPr>
          <w:spacing w:val="-2"/>
          <w:sz w:val="26"/>
          <w:szCs w:val="26"/>
        </w:rPr>
        <w:t xml:space="preserve">Копия постановления была направлена Загребе С.В. заказным почтовым отправлением в форме электронного письма, которое получено адресатом 15.08.2024. </w:t>
      </w:r>
      <w:r>
        <w:rPr>
          <w:spacing w:val="-4"/>
          <w:sz w:val="26"/>
          <w:szCs w:val="26"/>
        </w:rPr>
        <w:t>Постановление не обжаловано Загребой С.В. и вступило в законную силу 26.08.2024, следовательно, 60-дневный срок для добровольной уплаты административного штрафа истёк 25.10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Загреба С.В. не присутствовал; о месте, дате и времени рассмотрения дела извещён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Загребы С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Загреб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Загребы С.В. в совершении административного правонарушения установлена и подтверждается протоколом об административном правонарушении от 15.01.2025 № *; копией постановления</w:t>
      </w:r>
      <w:r>
        <w:rPr>
          <w:spacing w:val="-4"/>
          <w:sz w:val="26"/>
          <w:szCs w:val="26"/>
        </w:rPr>
        <w:t xml:space="preserve"> от 14.08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Загреба С.В. уплатил административный штраф только 22.11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Загребе С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Загребой С.В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гребе С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Загребу Серг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>, УИН 0412365400565001582520123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гребе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58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58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33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